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ов файл се записва чрез командата:Save as от менюто на File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4025" cy="965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65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M е съкращение н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Random Access 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ъншната памет служи з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постоянно съхранение на данн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иртуалната памет представляв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свойството на процесора да използва част от външната памет за операти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Тактовата честота на микропроцесора се измерва в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Твърдият диск е физическо устройство, което служи з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съхраняване на дан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Периферните устройства се наричат още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входно-изход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НЕ е задача на една операционна система?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защитата от виру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С помощта на кой файл се конфигурира паметта в DOS?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config.s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Разширението на файла представляв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съвкупност символи след последната точка, която определя типа на фай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 GB съдърж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1024 Мегаб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Елементите на диалоговия прозорец с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радиобутон, текстово поле, поле за отме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Папката служи з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организиране на информация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lipboard представлява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област от паметта за временно съхранение на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Потребителската настройка включв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промяна на потребителския интерфей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Компютърният вирус подсказва за себе си, когато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системата се рестартира без видима причина, има съмнително големи файлове и неадекватно поведение на систем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Антивирусната програма се справя със заразения файл, като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го изтрие, изчисти и преимену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Запазването на документ означав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записването му върху дисков носит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Мултимедията се състои от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текст, графика, звук, виде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Общото наименование на програмите, чрез които се осъществява достъпът до web-страници, се нарич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Web brow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WWW означав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World Wide W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Коя команда трябва да използвате, ако искате да прикрепите файл към e-mail?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Atta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 какво се състои основната разлика на файловите формати jpg и tif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качеството и големината на фай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Общото на форматите bmp, jpg, eps, gif и tiff е, че те с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графич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Растерната, векторната и фракталната графика се различават по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начина на построяване на изображение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Точките, от които се изграждат растерните изображения, се наричат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пикс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Коя графика е известна като "обектноориентирана графика"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векторн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Разделителната способност на графичното изображение при компютърната графика се определя от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броя на елементите в единица дълж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Разделителната способност на графичните изображения при компютърната графика се измерва в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dots per i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При увеличаване на векторното изображение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не се променя качеството 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При увеличаване на растерно изображение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се получава ефекта пиксел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 графичните редактори обикновено окръжност се изчертава с помощта на инструмента з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изчертаване на елипса, като се натисне и задържи клавишът Shift или Ctr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Инструментите за избор на част от изображението при графичните редактори - правоъгълник, ласо и магическа пръчка - са характерни з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редакторите за растерна граф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 графичните редактори един от начините за запълване на дадено изображение или част от него е с така нареченото "градиентно запълване". То представляв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преливащи цвет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0"/>
                              <w:ind w:left="714" w:hanging="35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 компютърната графика основните цветове, с които се работи при цветовия модел RGB с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червен, зелен и с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 компютърната графика основните цветове, с които се работи при цветовия модел CMYC са: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5"/>
                                <w:szCs w:val="15"/>
                              </w:rPr>
                              <w:t>светлосин, пурпурен, жълт, че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60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M е съкращение н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Random Access 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ъншната памет служи з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постоянно съхранение на данн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иртуалната памет представляв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свойството на процесора да използва част от външната памет за операти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Тактовата честота на микропроцесора се измерва в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Твърдият диск е физическо устройство, което служи з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съхраняване на дан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Периферните устройства се наричат още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входно-изход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НЕ е задача на една операционна система? 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защитата от вирус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С помощта на кой файл се конфигурира паметта в DOS?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config.s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Разширението на файла представляв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съвкупност символи след последната точка, която определя типа на фай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 GB съдърж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1024 Мегаб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Елементите на диалоговия прозорец с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радиобутон, текстово поле, поле за отме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Папката служи з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организиране на информация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Clipboard представлява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област от паметта за временно съхранение на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Потребителската настройка включв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промяна на потребителския интерфей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Компютърният вирус подсказва за себе си, когато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системата се рестартира без видима причина, има съмнително големи файлове и неадекватно поведение на систем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Антивирусната програма се справя със заразения файл, като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го изтрие, изчисти и преимену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Запазването на документ означав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записването му върху дисков носите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Мултимедията се състои от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текст, графика, звук, виде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Общото наименование на програмите, чрез които се осъществява достъпът до web-страници, се нарич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Web brow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WWW означав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World Wide W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Коя команда трябва да използвате, ако искате да прикрепите файл към e-mail?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Atta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 какво се състои основната разлика на файловите формати jpg и tif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качеството и големината на фай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Общото на форматите bmp, jpg, eps, gif и tiff е, че те с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графич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Растерната, векторната и фракталната графика се различават по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начина на построяване на изображение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Точките, от които се изграждат растерните изображения, се наричат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пикс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Коя графика е известна като "обектноориентирана графика"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векторн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Разделителната способност на графичното изображение при компютърната графика се определя от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броя на елементите в единица дълж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Разделителната способност на графичните изображения при компютърната графика се измерва в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dots per i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При увеличаване на векторното изображение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не се променя качеството 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При увеличаване на растерно изображение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се получава ефекта пиксел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 графичните редактори обикновено окръжност се изчертава с помощта на инструмента з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изчертаване на елипса, като се натисне и задържи клавишът Shift или Ctr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Инструментите за избор на част от изображението при графичните редактори - правоъгълник, ласо и магическа пръчка - са характерни з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редакторите за растерна граф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 графичните редактори един от начините за запълване на дадено изображение или част от него е с така нареченото "градиентно запълване". То представляв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преливащи цвет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 w:before="0" w:after="200"/>
                        <w:ind w:left="714" w:hanging="357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 компютърната графика основните цветове, с които се работи при цветовия модел RGB с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червен, зелен и с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 компютърната графика основните цветове, с които се работи при цветовия модел CMYC са:</w:t>
                      </w:r>
                      <w:r>
                        <w:rPr>
                          <w:rFonts w:cs="Verdana" w:ascii="Verdana" w:hAnsi="Verdana"/>
                          <w:color w:val="008000"/>
                          <w:sz w:val="15"/>
                          <w:szCs w:val="15"/>
                        </w:rPr>
                        <w:t>светлосин, пурпурен, жълт, чер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кущо записване на файл се извършва чрез командата:Save от менюто на Fil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писването на работния файл в друга папка или в същата, но не с друго име, се извършва чрез командата:Save as от менюто на Fil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кущата позиция е:Мястото, на което ще се въведе нов знак от клавиатурат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 клавиша Home курсорът се придвижва:От текущата позиция в началото на ред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 клавиша END курсорът се придвижва:От текущата позиция в края на ред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изтриване на знака отляво на текущата позиция се използва клавишът:BackSpac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изтриване на знака отдясно на текущата позиция се използва клавишът:Delet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започване на нов абзац се използва клавишът:Enter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започване на нов ред, но в рамките на текущия абзац се използва клавишната комбинация:Shift + Enter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сливане на два последователни абзаца се използва клавишът:BackSpace или Delet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езултатът от задържането на клавиша Shift и еднократно натискане на клавиша &lt;- е:Маркиране на символа отляво на текущата позиция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мандата Copy може да се използва, ако:Е маркиран поне един символ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копирана част от текста командата Paste може да се използва:До следващото копиране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орматът на листа за отпечатване на границите и текстовото поле се задават в диалоговия прозорец:Page Setup...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збирането на формат за символи се извършва в диалоговия прозорец от групата Format:Font...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Буквите в думата Красавица са форматирани с:Bold и Italic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орматирането на абзац се извършва в диалоговия прозорец от групата Format:Paragraph...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пециални символи се вмъкват от диалоговия прозорец:Insert/Symbol...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да се форматира абзац достатъчно е:Курсорът да бъде в абзац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да се въведе горен индекс (например х2) се използва формат на шрифта:Superscript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създаване на таблици се използва диалоговият прозорец:Table/Insert/Table...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лоните в работния лист са именувани с:Букви и комбинации от букви от латинската азбук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едовете на работния лист са именувани с:Числ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азширението по подразбиране на файловете в Excel е:.xls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ъведеното съдържание на клетка се потвърждава от клавиатурата с:Enter или стрелка за придвижване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 кой клавиш се отказва въвеждането на данни в клетката:Esc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имволната поредица В11 означава:Адреса на активната клетк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равоъгълна област от клетки се задава чрез:Адресите на клетките, образуващи диагонал на областт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избиране с клавиатурата на правоъгълна област от клетки се използва като помощен клавиш:Shift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избиране на клетки, които не образуват правоъгълна област, се използва като помощен клавиш:Ctrl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орматиращи параметри на клетки се задават чрез контексното меню в диалоговия прозорец:Format Cells...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Адресът А77 е:Относителен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Адресът $А$77 е:Абсолютен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ри записването на формула в клетка:Формулата започва задължително със знак за равенство, а буквите в нея са на латиниц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ормулата може да съдържа:Числа, адреси на клетки и знаци за действия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аричен формат на клетка се задава чрез:Currency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да се раздели текстът в избрана клетка на редове, използва се настройката Wrap text. В диалоговия прозорец Format Cells... тя се намира в:Alignment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копиране на формат на клетка се използват командите:Copy и Paste Special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ъобщението #DIV/0! означава::Деление с делител 0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ов файл се записва чрез командата:Save as от менюто на Fil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кущо записване на файл се извършва чрез командата:Save от менюто на Fil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писването на работния файл в друга папка или в същата, но не с друго име, се извършва чрез командата:Save as от менюто на Fil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айловете създадени с MS Access имат разширение:.mdb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какви обекти се съхраняват данните на базата?таблици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ъдържа ли някаква информация таблица без нито един запис?д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да се съхрани структурата на новосъздадена таблица е необходимо да се изпълни командата:File/Save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да се съхрани нов запис в дадена таблица е необходимо да се изпълни командата:съхранява се автоматично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Ако изтрием даден запис и веднага след това решим да се откажем от последното действие е необходимо да се изпълни командата:Edit/Undo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ървичният ключ служи за идентификация на:поле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явките служат за:търсене и обновяване на данните в базат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ак се нарича категорията заявки, предназначени за извличане на данни от таблиците:Select Query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QL е:език за формулиране на заявки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orm Wizard е:автоматичен редактор на формуляри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ак се наричат управляващите елементи (контроли) на един формуляр, които позволяват при запълване на една таблица, често повтарящите се данни да не се въвеждат, а да се избират от предварително подготвен списък?Combo Box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 да се премести текстова кутия и нейния съответен етикет, е необходимо да се издърпа кутията, когато показалеца на мишката приеме формата на:рък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ъв формуляр и отчет също могат да се извършват статистически изчисления. Изчислим контрол се създава с инструмента:Text Box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акво ще изпълни следния изчислим контрол =Avg([Total]):ще намери средноаритметичната стойност от стойностите на полето Total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 кои обекти данните се извеждат за разпечатване на принтер в удобен и прегледен вид:отчети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опълнително оформяне на вече създаден отчет се извършва в:Report Design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ge Header е:заглавна секция на страницата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Макросът е обект, който:изпълнява автоматично поредица от команди</w:t>
      </w:r>
    </w:p>
    <w:p>
      <w:pPr>
        <w:pStyle w:val="Normal"/>
        <w:numPr>
          <w:ilvl w:val="0"/>
          <w:numId w:val="2"/>
        </w:numPr>
        <w:spacing w:lineRule="auto" w:line="204" w:before="0" w:after="200"/>
        <w:ind w:left="714" w:hanging="357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7:00Z</dcterms:created>
  <dc:creator>TheArcher</dc:creator>
  <dc:description/>
  <cp:keywords/>
  <dc:language>en-US</dc:language>
  <cp:lastModifiedBy>TheArcher</cp:lastModifiedBy>
  <cp:lastPrinted>2012-09-20T11:53:00Z</cp:lastPrinted>
  <dcterms:modified xsi:type="dcterms:W3CDTF">2012-09-21T08:27:00Z</dcterms:modified>
  <cp:revision>2</cp:revision>
  <dc:subject/>
  <dc:title/>
</cp:coreProperties>
</file>